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UBND HUYỆN NAM TRÀ MY                        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188595</wp:posOffset>
                </wp:positionV>
                <wp:extent cx="211455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14.85pt" to="558.7pt,14.8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ĐÀI TRUYỀN THANH - TRUYỀN HÌNH                                      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2225</wp:posOffset>
                </wp:positionV>
                <wp:extent cx="292417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.75pt" to="241.45pt,1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jc w:val="center"/>
        <w:rPr>
          <w:lang w:val="en-US"/>
        </w:rPr>
      </w:pPr>
      <w:r>
        <w:rPr/>
        <w:t>Từ ngày 1</w:t>
      </w:r>
      <w:r>
        <w:rPr>
          <w:lang w:val="en-US"/>
        </w:rPr>
        <w:t>4</w:t>
      </w:r>
      <w:r>
        <w:rPr/>
        <w:t>/1/201</w:t>
      </w:r>
      <w:r>
        <w:rPr>
          <w:lang w:val="en-US"/>
        </w:rPr>
        <w:t>9</w:t>
      </w:r>
      <w:r>
        <w:rPr/>
        <w:t xml:space="preserve"> đến </w:t>
      </w:r>
      <w:r>
        <w:rPr>
          <w:lang w:val="en-US"/>
        </w:rPr>
        <w:t>18</w:t>
      </w:r>
      <w:r>
        <w:rPr/>
        <w:t>/1/01</w:t>
      </w:r>
      <w:r>
        <w:rPr>
          <w:lang w:val="en-US"/>
        </w:rPr>
        <w:t>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48"/>
        <w:gridCol w:w="4610"/>
        <w:gridCol w:w="2528"/>
        <w:gridCol w:w="2410"/>
        <w:gridCol w:w="2000"/>
      </w:tblGrid>
      <w:tr>
        <w:trPr>
          <w:trHeight w:val="27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Thứ/ Ngày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ội dun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</w:rPr>
              <w:t>Phóng viên d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Trực kỹ thuật</w:t>
            </w:r>
          </w:p>
        </w:tc>
      </w:tr>
      <w:tr>
        <w:trPr>
          <w:trHeight w:val="59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áng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iều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ai giảng lớp Kết nạp Đản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TBDCT (13g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huận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áng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Trực tuyến công tác giám sát(7g30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ổng kết Y tế (8g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ội nghị Mặt trận (7g30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PH số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T Y T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Hội trường Mặt tr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huậ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huậ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Sáng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iều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Tổng kết 5 năm NQ Bộ CT (13g30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Hội trường Mặt tr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Sáng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áng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Làm việc tuyến đường TakPong - Tak Ngo (8g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ổng kết Giáo dục (7g30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PH số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Phòng G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huậ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Sáng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iều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Bế giảng lớp QLNN (14g30)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TBD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huậ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/</w:t>
            </w:r>
            <w:r>
              <w:rPr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áng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Trao quà cho trẻ có hoàn cảnh khó khăn (9g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Phòng LĐTBX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Sáng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iều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ội nghị tổng kết thi đua (13g30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HT 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Sáng dự + Tú chiếu phim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/</w:t>
            </w:r>
            <w:r>
              <w:rPr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áng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ổng kết Đảng ủy Công an (7g30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Công 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Sáng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iều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ảy/ C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áng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iều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szCs w:val="22"/>
    </w:rPr>
  </w:style>
  <w:style w:type="character" w:styleId="CharChar">
    <w:name w:val=" Cha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45:00Z</dcterms:created>
  <dc:creator>Tho Nguyen Hoang</dc:creator>
  <dc:description/>
  <cp:keywords/>
  <dc:language>en-US</dc:language>
  <cp:lastModifiedBy>Tai Cao</cp:lastModifiedBy>
  <cp:lastPrinted>2017-01-03T12:20:00Z</cp:lastPrinted>
  <dcterms:modified xsi:type="dcterms:W3CDTF">2019-01-14T03:27:00Z</dcterms:modified>
  <cp:revision>104</cp:revision>
  <dc:subject/>
  <dc:title/>
</cp:coreProperties>
</file>