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UBND HUYỆN NAM TRÀ MY                     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188595</wp:posOffset>
                </wp:positionV>
                <wp:extent cx="211455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4.85pt" to="558.7pt,14.8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ĐÀI TRUYỀN THANH - TRUYỀN HÌNH                                      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2225</wp:posOffset>
                </wp:positionV>
                <wp:extent cx="292417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.75pt" to="241.45pt,1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jc w:val="center"/>
        <w:rPr/>
      </w:pPr>
      <w:r>
        <w:rPr/>
        <w:t xml:space="preserve">Từ ngày </w:t>
      </w:r>
      <w:r>
        <w:rPr>
          <w:lang w:val="en-US"/>
        </w:rPr>
        <w:t>26</w:t>
      </w:r>
      <w:r>
        <w:rPr/>
        <w:t>/</w:t>
      </w:r>
      <w:r>
        <w:rPr>
          <w:lang w:val="en-US"/>
        </w:rPr>
        <w:t>11</w:t>
      </w:r>
      <w:r>
        <w:rPr/>
        <w:t xml:space="preserve">/2018 đến </w:t>
      </w:r>
      <w:r>
        <w:rPr>
          <w:lang w:val="en-US"/>
        </w:rPr>
        <w:t>3</w:t>
      </w:r>
      <w:r>
        <w:rPr/>
        <w:t>/</w:t>
      </w:r>
      <w:r>
        <w:rPr>
          <w:lang w:val="en-US"/>
        </w:rPr>
        <w:t>12</w:t>
      </w:r>
      <w:r>
        <w:rPr/>
        <w:t>/2018</w:t>
      </w:r>
    </w:p>
    <w:p>
      <w:pPr>
        <w:pStyle w:val="Normal"/>
        <w:jc w:val="center"/>
        <w:rPr/>
      </w:pPr>
      <w:r>
        <w:rPr/>
      </w:r>
    </w:p>
    <w:tbl>
      <w:tblPr>
        <w:tblW w:w="13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48"/>
        <w:gridCol w:w="4610"/>
        <w:gridCol w:w="2528"/>
        <w:gridCol w:w="2410"/>
        <w:gridCol w:w="2000"/>
      </w:tblGrid>
      <w:tr>
        <w:trPr>
          <w:trHeight w:val="27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Thứ/ Ngày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ội du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00"/>
              </w:rPr>
              <w:t>Phóng viên d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Trực kỹ thuật</w:t>
            </w:r>
          </w:p>
        </w:tc>
      </w:tr>
      <w:tr>
        <w:trPr>
          <w:trHeight w:val="59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áng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làm PS thoát nghè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Cơ s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ất cả bộ phận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iều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giải ngân (13g30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PH số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huận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áng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i công tác Tây Gia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ây Gi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ất cả bộ phận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iều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với Công ty Xây dựng (13g30)</w:t>
            </w:r>
          </w:p>
          <w:p>
            <w:pPr>
              <w:pStyle w:val="Normal"/>
              <w:jc w:val="both"/>
              <w:rPr/>
            </w:pPr>
            <w:r>
              <w:rPr/>
              <w:t>- Đi công tác Tây Gia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PH số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ây Gi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huậ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ất cả bộ phận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áng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ập huấn kê khai dân số (7g30)</w:t>
            </w:r>
          </w:p>
          <w:p>
            <w:pPr>
              <w:pStyle w:val="Normal"/>
              <w:jc w:val="both"/>
              <w:rPr/>
            </w:pPr>
            <w:r>
              <w:rPr/>
              <w:t>- Đi công tác Tây Gia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HT UB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ây Gi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huậ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ất cả bộ phận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iều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i công tác Tây Gia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ây Gi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ất cả bộ phận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en-US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áng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làm PS thoát nghè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Cơ s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ất cả bộ phận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iều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làm PS thoát nghè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Cơ s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ất cả bộ phận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áng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làm PS thoát nghè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Cơ s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ất cả bộ phận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iều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làm PS thoát nghè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Cơ s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ất cả bộ phận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ảy/ C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áng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 xml:space="preserve"> Phiên chợ Sâ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 xml:space="preserve"> TTV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ất cả bộ phận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iều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 xml:space="preserve"> Phiên chợ Sâ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 xml:space="preserve"> TTV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tất cả bộ phận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 Chú ý Phiên chợ Sâm 1-3/12/2018</w:t>
      </w:r>
    </w:p>
    <w:sectPr>
      <w:type w:val="nextPage"/>
      <w:pgSz w:orient="landscape" w:w="16838" w:h="11906"/>
      <w:pgMar w:left="1440" w:right="1440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szCs w:val="22"/>
    </w:rPr>
  </w:style>
  <w:style w:type="character" w:styleId="CharChar">
    <w:name w:val=" Cha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45:00Z</dcterms:created>
  <dc:creator>Tho Nguyen Hoang</dc:creator>
  <dc:description/>
  <cp:keywords/>
  <dc:language>en-US</dc:language>
  <cp:lastModifiedBy>Tai Cao</cp:lastModifiedBy>
  <cp:lastPrinted>2017-01-03T12:20:00Z</cp:lastPrinted>
  <dcterms:modified xsi:type="dcterms:W3CDTF">2018-11-26T04:06:00Z</dcterms:modified>
  <cp:revision>235</cp:revision>
  <dc:subject/>
  <dc:title/>
</cp:coreProperties>
</file>